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шении министерства транспорта Кировской области по заявлению на маршрут «г. Кирово-Чепецк – ж.д. станция Поло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exact" w:line="3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c"/>
        <w:spacing w:before="0" w:after="0"/>
        <w:rPr/>
      </w:pPr>
      <w:r>
        <w:rPr>
          <w:sz w:val="24"/>
          <w:szCs w:val="24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 также в соответствии с постановлением Правительства Кировской области от 11.04.2016 № 93/203 «Об утверждении Порядка установления, изменения, отмены межмуниципального маршрута регулярных перевозок на территории Кировской области» министерством транспорта Кировской области принято решение об установлении с 01.11.2016 межмуниципального маршрута «г. Кирово-Чепецк – ж.д. станция Полой», при условии исключении данного маршрута из реестра автобусных маршрутов транспорта общего пользования, проходящих по муниципальному образованию Кирово-Чепецкий муниципальный район Кировской области.</w:t>
      </w:r>
    </w:p>
    <w:p>
      <w:pPr>
        <w:pStyle w:val="1c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2:00Z</dcterms:created>
  <dc:creator>Admin</dc:creator>
  <dc:description/>
  <cp:keywords/>
  <dc:language>en-US</dc:language>
  <cp:lastModifiedBy>Admin</cp:lastModifiedBy>
  <dcterms:modified xsi:type="dcterms:W3CDTF">2016-10-12T11:12:00Z</dcterms:modified>
  <cp:revision>3</cp:revision>
  <dc:subject/>
  <dc:title/>
</cp:coreProperties>
</file>